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статьи 2 и 3 закона Алтайского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края «О регулировании отдельных отношений в области оборота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 сельскохозяйственного назначени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сти в закон Алтайского края от 14 марта 2003 года № 8-ЗС</w:t>
        <w:br/>
        <w:t>«О регулировании отдельных отношений в области оборота земель сельскохозяйственного назначения» (Сборник законодательства Алтайского края, 2003, № 83; 2005, № 110, № 116, часть I; 2007, № 133, часть I, № 135,</w:t>
        <w:br/>
        <w:t>часть I; 2009, № 164, часть I; 2011, № 181, часть I; 2012, № 194, часть I; 2014,</w:t>
        <w:br/>
        <w:t>№ 216, часть I; 2015, № 227, часть I; Официальный интернет-портал правовой информации (www.pravo.gov.ru), 5 октября 2017 года, 2 ноября 2018 года,</w:t>
        <w:br/>
        <w:t>24 июня 2021 года, 2 марта 2022 года, 22 декабря 2022 года, 4 октября 2023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1 статьи 2 слова «составляет 10 процентов» заменить словами</w:t>
        <w:br/>
        <w:t>«составляет 25 процен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ь 4 статьи 3 после слов «в газете «Алтайская правда» дополнить словами «, и (или) в районных (городских, окружных) газетах по месту нахождения земельных участков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Машутин Андрей Иванович</dc:creator>
  <dc:description/>
  <cp:keywords/>
  <dc:language>en-US</dc:language>
  <cp:lastModifiedBy>Николай Алексеевич Павленко</cp:lastModifiedBy>
  <cp:lastPrinted>2017-02-27T10:42:00Z</cp:lastPrinted>
  <dcterms:modified xsi:type="dcterms:W3CDTF">2025-01-13T03:32:00Z</dcterms:modified>
  <cp:revision>35</cp:revision>
  <dc:subject/>
  <dc:title>Проект</dc:title>
</cp:coreProperties>
</file>